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UTY AND THE BEASTL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n essay on the work of Janice Thwaites by Annabelle Mun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 animal skin rug, a feather hat and a rhino foot. Just a few of the curios from the bestiary of Janice Thwaites, or rather her practice as an artist, that often incorporates the exotic Victorian animal artefacts from her own collection. Her background in the antiques trade might explain this (grotesque) fascination with the morbidly beautiful and exotic, but beastly – animal fur, skin and other body parts - this obsessive concern with what many people now consider taboo material. Through her practice she critiques the cruely and vanity of mankind, that is the unnecessary exploitation of animals and other human beings, in such a way that the viewer is made to feel uncomfortable on both a conceptual and emotional level, although that is a tall order in an image-saturated society that is becoming increasingly immune to the visually disturbing, albeit filtered through electronic media. Is she trying to convert us to a cruelty-free lifestyle? Certainly there is an element of that, a calculated attempt to provoke a gut reaction by any means at her disposal (see Gift Box, 1999). But is it as an artist, rather than an anti-cruelty campaigner, that Thwaites presents these polemical ideas, in a sense responding to our compelling desire to look at bits of dead animal and people. The fact that much of Thwaites’ work is unfiltered, that it is presented ‘in yer face’ is crucial to its effectiveness. The physical presence of the fur invading our personal space makes us pay attention; you could almost reach out and touch it (and you want to); your nose twitches with anticipation of being tickled by stray animal hairs; it heightens the repugnant sensation of being close to ‘dead animal’ We are attracted and repelled at the same time: we are perplexed even, we don’t know how we should feel. This creates a dilemma. We look at a painting by Raphael and see a man wearing a fur lined coat, and we don’t think twice about it (we are distanced by the medium and historical perspective). This is the power Thwaites has over us as she toys with our own ethical and moral m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r used to be the ultimate symbol of wealth and luxury, but for many fur is definitely out, (although some people distinguish between fur from endangered animals and animals reared for the purpose), and fake fur has started to take its place thanks to the animal protection groups that have existed since the nineteenth century. Or so you might think. A little research on the internet reveals that despite the efforts of these groups there is still a thriving market for furs, skins and other animal parts (African exotica that you just pop into your virtual shopping basket), that in many countries and cultures it isn’t taboo to wear animal (for vanity): Italian furriers still show their new collections in Milan. But isn’t it strange that people might object to wearing fur, but not to be wearing leather shoes or sporting the latest handbag. A leather handbag isn’t a necessity (which would be some kind of justification), it is a luxury. When we buy leather goods, do we really think about where they come from, the methods of production? Just smell that new bag, then you will know whether it is PVC or dead animal. Thwaites is very much in control of her work. Each piece is well-crafted, and each is a very determined statement, although there is always the possibility that it won’t be interpreted as she would like.</w:t>
      </w:r>
    </w:p>
    <w:p>
      <w:pPr>
        <w:pStyle w:val="Normal"/>
        <w:jc w:val="both"/>
        <w:rPr>
          <w:rFonts w:ascii="Arial Narrow" w:hAnsi="Arial Narrow" w:cs="Arial Narrow"/>
        </w:rPr>
      </w:pPr>
      <w:r>
        <w:rPr>
          <w:rFonts w:cs="Arial Narrow" w:ascii="Arial Narrow" w:hAnsi="Arial Narrow"/>
        </w:rPr>
        <w:t>In order to reduce the chance of this happening her titles for each piece are very specific, and in fact the work often develops out of her extensive textual notes. Language is a key factor in Thwaites practice – she positively relishes in playing with verbal meaning and visual punning, juxtaposing objects as easily as conjoining words – titles matter: see for instance Hand Bag (1999) a dummy’s hand in a hand bag shaped cage with leather trimmings, and Skinned Snake (2000), a perspex vivarium in which is a pair of snakeskin women’s shoes over which is writhing a skinned snake (made of clay). The visual enhances the verbal and vice versa; but these are absurd images, and because of this absurdity they seem to make a mockery of women’s desire for that new pair of leather shoes, or that new handbag. Perhaps Thwaites is also having a dig at the leather fashion industry that could be said to create the desire in the first place. Perhaps it hints at the brainwashing that women are subjected to, their minds taken over by advertising and science (we don’t know that we want something until we are told that we need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lpless victims of marketing strategies and social pressures? And without blame therefore? The issue is, who is in control? The sculptor Janine Antoni places a similar emphasis on her titles and on the fashioning of each piece and shares some of the concerns of Thwaites: see for instance Bridle (2000) in which Antoni uses a full Ayrshire cowhide, stretched across part of a gallery, from which she has cut out small sections and sewn them together to make a small back pack (attached to the centre of the cowhide). As Nancy Princethal says in her essay on Antoni,’….. </w:t>
      </w:r>
      <w:r>
        <w:rPr>
          <w:rFonts w:cs="Arial Narrow" w:ascii="Arial Narrow" w:hAnsi="Arial Narrow"/>
          <w:i/>
          <w:iCs/>
        </w:rPr>
        <w:t>Bridle is by no</w:t>
      </w:r>
      <w:r>
        <w:rPr>
          <w:rFonts w:cs="Arial Narrow" w:ascii="Arial Narrow" w:hAnsi="Arial Narrow"/>
        </w:rPr>
        <w:t xml:space="preserve"> </w:t>
      </w:r>
      <w:r>
        <w:rPr>
          <w:rFonts w:cs="Arial Narrow" w:ascii="Arial Narrow" w:hAnsi="Arial Narrow"/>
          <w:i/>
          <w:iCs/>
        </w:rPr>
        <w:t>stretch an essay in animal rights and human malfeasance. But the work’s very title suggests tension, the inevitable opposition (‘bridle’ as a verb) aroused by the subjection of basic animal energy to human social purpose’ (1).</w:t>
      </w:r>
      <w:r>
        <w:rPr>
          <w:rFonts w:cs="Arial Narrow" w:ascii="Arial Narrow" w:hAnsi="Arial Narrow"/>
        </w:rPr>
        <w:t xml:space="preserve"> there is an equivalent tension in much of Thwaites’ 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kin Rug (2000) we are presented with a real leopard skin rug, next to which are two small photographs, one of the rug and one of a naked female body as a rug (not just lying on the skin rug, but actually being a ‘skin’ rug) A naked female body lying on top of a leopard skin rug would give the work quite a different emphasis – we might be voyeurs of an erotic film still – but Thwaites has produced a far more sinister effect by suggesting that this sexual being has been skinned, lined with felt and actually made into the floor covering, as if a nightmarish trophy from a perverted psychopath’s collection, a sort of crucifixion, in the sense of a mortifying of passions of the flesh. Here we have female human energy subjected to (male) human social purpose and judgement. The seemingly interchangeable images of the animal and the human female body appear again in Madam Butterflies (2000), a work that takes science as its starting point. Nine small identical photographic images of a naked female body (clones?), pinned down in three rows of three as if part of a butterfly collection. An unsettling concept – women as scientific specimens, to be studied, prodded, poked, messed about with, classified and then preserved as examples of a particular species – highlighting Thwaites’ focus on not only animals as victims of scientific experimentation but also the vulnerability of women’s bodies in the face of reproductive sci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ever, most of the works between 1999 and 2001 seem to deal with ‘animal’, especially ‘confined’ animal. Hat Box is a visual puzzle – is it a hat in a box or a caged bird that looks like a hat: why is it in a cage, is it vicious? It has been isolated (it might be interesting to compare this with Rebecca Horn’s Cockatoo Mask,1973, a work not in a cage but used as a cage to isolate and confine the wearer). Here Thwaites seems to be asking why we should want to wear the plumage of an animal than make do with our own hair or plain h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at are we doing when we wear feathers on our head? As she says, ’Are we perhaps dissatisfied with our own skin and plumage?’ when it comes to sexually attracting other human beings. Another of the works that uses the cage idea is Vanity Case (1999), a small cage in the shape of a vanity case in which a fur has been moulded to fit, the fur protruding out between the gaps, giving the impression that an animal has been forced into the cage against its will and is sitting uncomfortably: soft warm fur against cold hard metal. We wonder what is inside the case? More fur, or an injured and vicious animal waiting to have its revenge on an unsuspecting female hand?  This is a real dig at woman’s vanity, in the same way that Jana Sterbak ‘mocks our obsessive concern with self-image in her powerful, shocking Vanitas, Flesh Dress for an Albino Anorectic, 1987 (2). Beauty certainly seems to bring out the beast in us. Thwaites takes the fur/cage ‘double-take’ idea further with Uncomfortable Coat (2001).</w:t>
      </w:r>
    </w:p>
    <w:p>
      <w:pPr>
        <w:pStyle w:val="TextBody"/>
        <w:rPr/>
      </w:pPr>
      <w:r>
        <w:rPr>
          <w:rFonts w:cs="Arial Narrow" w:ascii="Arial Narrow" w:hAnsi="Arial Narrow"/>
        </w:rPr>
        <w:t>What could be, from a distance, the grey stitching detail of a designer fur coat turns out to be a lethal barbed wire grid that extends to the lining of the coat and hence to</w:t>
      </w:r>
      <w:r>
        <w:rPr/>
        <w:t xml:space="preserve"> the skin of the wearer. The barbed wire says ‘keep out’ as if it were a war zone but also means the </w:t>
      </w:r>
      <w:r>
        <w:rPr>
          <w:rFonts w:cs="Arial Narrow" w:ascii="Arial Narrow" w:hAnsi="Arial Narrow"/>
        </w:rPr>
        <w:t>animal is contained, fenced in, trapped - the woman wearing the coat is also ‘caged’ and by implication is rewarded for her choice of coat by unknown tortuous agonies from the sharp spikes of the wire. The suggestion is that once the coat is on the wearer, these spikes dig deep into the skin, and coat and body cannot be separated. A reference to a biblical crown of thorns? Except here we don’t just have a crown, but an entire regal gown. Also from this period are two works, Foot Vase 1 and Foot Vase 11. Here we see another slant on Thwaites’ work: that of the ‘double- take’ where reversing our perceptions challenges our social conditioning as to what is acceptable. A rhino foot-cum-tobacco jar (hideous in every way but displayed on a plinth as if an</w:t>
      </w:r>
      <w:r>
        <w:rPr/>
        <w:t xml:space="preserve"> </w:t>
      </w:r>
      <w:r>
        <w:rPr>
          <w:rFonts w:cs="Arial Narrow" w:ascii="Arial Narrow" w:hAnsi="Arial Narrow"/>
        </w:rPr>
        <w:t>object worthy of attention) in front of what at first glance seems to be a vase full of flowers. On closer inspection we see it is (a photographic montage of) a human lower leg and foot, cut off at the knee and made into a vase by the addition of flowers. Should we be more disturbed by the rhino foot, or the human leg? Here Thwaites has made a correlation between the mutilation of an animal to create a novelty item and the equivalent use of human parts, a ‘what-if’ scenario (how would you feel if that was your child’s leg made into a vase? An idea too hideous to even contemplate but in fact the reality is worse – during the Holocaust the skins of persecuted Jews were made into lampshades). It is another absurd image, even approaching Monty Pythonesque style humour. The significant point about these works is that Thwaites incorporates human body parts into her images, perhaps to try and shake us out of our possible complacency over animal cruelty, from which we can actually distance ourselves, by producing a human equivalent. Animals are not like us, and we do not react in the same way to animal suffering as to human suffering (even if the human body mutilation here is implied rather than actual). Used Up (2001) is a large scale and less sensationalist style of work, Thwaites’ most ambitious project to date. Here we see a photograph of sombre cows walking along a road, their heads not fully in view, giving emphasis to their legs and hooves. Below the photograph hang four wire feed mangers filled with leather shoes, although you can only tell they are (men’s) shoes on close inspection. What is the correlation between the cow’s feet and the shoes? And why men’s shoes and not women’s as well? It seems a deliberate decision to bring attention to the gender distinction between the female cows above and the men’s shoes below. The work brings to mind the piles of shoes collected from the Nazi concentration camps, as if Thwaites wants us to make that connection with the camps’ victims (being treated like cattle), and in the light of the recent foot and mouth outbreak this image has an added poignancy (who can forget those pictures of piles of dead cattle being dumped into mass graves?). Unwanted shoes, unwanted cattle. Our mistreatment of bovine animals has come full circle and we are now paying the price, having to slaughter infected (and suspected) cattle. We look at Used Up and we know that an unhappy fate awaits these animals. All that’s left, all that remains of living, breathing creatures, made to calve, to produce milk, and to give up their skins. But somehow we don’t pity these animals, seeing them side on, we don’t connect with their eyes as they are not looking directly at us. There is a strange deadly stillness in the work, and a sadness, as if the shoes displayed in the feed mangers are a memorial to these gentle animals making their way to be milked or inevitably to be slaughtered; this could be their last walk. These cows amount to a pile of shoes. These female beasts used to make shoes for men. A tableau for the dead. I can’t help but feel uneasy with Thwaites’ work that could almost be seen as gratuitous use itself of animal parts, whereby suffering has become culture, ‘high art’, but also ‘low art’ in that it hits below the belt- she uses the offensive items to offend and to question; but as Frances Morris says culture ‘supposedly raises humanity above the animal world’ (3). We are left with an interesting paradox. But in the end Thwaites’ intention is to render us uncomfortable in order to make us think again not only about our long-standing relationship with the animal world, but also how we as human beings treat our fellow kind.</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nabelle Mundy is an installation artist and theatre designer based in Lond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t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Janine Antoni: Mothers Milk by Nancy Princenthal in Art in America, September 2001 p.125</w:t>
      </w:r>
    </w:p>
    <w:p>
      <w:pPr>
        <w:pStyle w:val="Normal"/>
        <w:numPr>
          <w:ilvl w:val="0"/>
          <w:numId w:val="1"/>
        </w:numPr>
        <w:jc w:val="both"/>
        <w:rPr>
          <w:rFonts w:ascii="Arial Narrow" w:hAnsi="Arial Narrow" w:cs="Arial Narrow"/>
        </w:rPr>
      </w:pPr>
      <w:r>
        <w:rPr>
          <w:rFonts w:cs="Arial Narrow" w:ascii="Arial Narrow" w:hAnsi="Arial Narrow"/>
        </w:rPr>
        <w:t>Jana Sterbak by Francess Morris, in Rites of Passage: Art for the end of the centur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te Gallery Publications 1995. p. 124</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Ibid. p. 1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0:00Z</dcterms:created>
  <dc:creator>owner</dc:creator>
  <dc:description/>
  <dc:language>en-US</dc:language>
  <cp:lastModifiedBy>owner</cp:lastModifiedBy>
  <cp:lastPrinted>2012-07-15T15:26:00Z</cp:lastPrinted>
  <dcterms:modified xsi:type="dcterms:W3CDTF">2012-07-15T14:28:00Z</dcterms:modified>
  <cp:revision>8</cp:revision>
  <dc:subject/>
  <dc:title>BEAUTY AND THE BEASTLY</dc:title>
</cp:coreProperties>
</file>